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EDACTIO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uitbraak, geen doorbraak in Gaz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a 25 maanden van collectieve strafmaatregelen, een aanzien</w:t>
        <w:softHyphen/>
        <w:t>lijke verslechtering van de leefomstandigheden en escalerend geweld, hebben vele duizenden Gazanen in de vroege morgen van 23 januari een massale uitbraak gedaan uit de open gevan</w:t>
        <w:softHyphen/>
        <w:t>ge</w:t>
        <w:softHyphen/>
        <w:t>nis, die de Strook van Gaza voor hen is gewor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aarmee was de wereld getuige van wat de Tsjechische schrij</w:t>
        <w:softHyphen/>
        <w:t>ver/po</w:t>
        <w:softHyphen/>
        <w:t>liti</w:t>
        <w:softHyphen/>
        <w:t>cus Václav Havel ooit 'de macht van de machte</w:t>
        <w:softHyphen/>
        <w:t>lozen' heeft ge</w:t>
        <w:softHyphen/>
        <w:t>noemd. In de eerste plaats morele macht. Want de gemanifesteerde wil van de Gazanen om te (o</w:t>
        <w:softHyphen/>
        <w:t>ver)le</w:t>
        <w:softHyphen/>
        <w:t>ven, stak schril af bij de even criminele als failliete poli</w:t>
        <w:softHyphen/>
        <w:t>tiek van Israel en zijn bondgeno</w:t>
        <w:softHyphen/>
        <w:t>ten om hen af te knijpen en uit te rok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ar behalve morele macht ook stra</w:t>
        <w:softHyphen/>
        <w:t>te</w:t>
        <w:softHyphen/>
        <w:t>gische macht. Zo kon het regime van de Egyp</w:t>
        <w:softHyphen/>
        <w:t>tische presi</w:t>
        <w:softHyphen/>
        <w:t>dent Hosni Moebarak, dat zijn partijtje in de afknijp- en uitrook</w:t>
        <w:softHyphen/>
        <w:t>politiek meeblaast, niets tegen de massaal uitbrekende Gazanen uitrichten. Zou het regime grof geweld tegen hen ingezet hebben, dan zouden de politieke repercussies daarvan in eigen land gevaar</w:t>
        <w:softHyphen/>
        <w:t>lijk groot zijn ge</w:t>
        <w:softHyphen/>
        <w:t>weest. Want het regime verkeert in een groeiend isole</w:t>
        <w:softHyphen/>
        <w:t>ment, mede vanwege de omstre</w:t>
        <w:softHyphen/>
        <w:t>den 'Koude Vrede' met Israel. Huichel</w:t>
        <w:softHyphen/>
        <w:t>ach</w:t>
        <w:softHyphen/>
        <w:t>tig liet Caïro weten, alsnog besloten te hebben de grens voor enige tijd open te stellen, om de Gazanen zo de gele</w:t>
        <w:softHyphen/>
        <w:t>gen</w:t>
        <w:softHyphen/>
        <w:t xml:space="preserve">heid te </w:t>
        <w:softHyphen/>
        <w:t>geven in Egypte inko</w:t>
        <w:softHyphen/>
        <w:t>pen te doen. Voor</w:t>
        <w:softHyphen/>
        <w:t>spel</w:t>
        <w:softHyphen/>
        <w:t>bare kri</w:t>
        <w:softHyphen/>
        <w:t>tiek uit Was</w:t>
        <w:softHyphen/>
        <w:t>hing</w:t>
        <w:softHyphen/>
        <w:t>ton en Tel Aviv, werd daar</w:t>
        <w:softHyphen/>
        <w:t>bij op de koop toe geno</w:t>
        <w:softHyphen/>
        <w:t xml:space="preserve">m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ok PNA-president Mahmoed Abbas zat met de uitbraak in zijn maag. Sinds 'Annapolis' voerde hij overleg met premier Ehoed Olmert, de eerstverantwoordelijke voor de af</w:t>
        <w:softHyphen/>
        <w:t>knijp- en uitrook</w:t>
        <w:softHyphen/>
        <w:t>politiek jegens de Gazanen. Dat overleg leverde bovendien niets op, terwijl Israel wel het ene na de andere besluit inzake de uit</w:t>
        <w:softHyphen/>
        <w:t>breiding van de joodse neder</w:t>
        <w:softHyphen/>
        <w:t>zet</w:t>
        <w:softHyphen/>
        <w:t xml:space="preserve">ting bekend </w:t>
        <w:softHyphen/>
        <w:t>maak</w:t>
        <w:softHyphen/>
        <w:t>te. De zaak werd er voor Abbas niet beter op, nadat hij alle betrok</w:t>
        <w:softHyphen/>
        <w:t>ken partijen had opgeroe</w:t>
        <w:softHyphen/>
        <w:t>pen om de oude situatie aan de grens te herstel</w:t>
        <w:softHyphen/>
        <w:t>len. Want vanuit zijn optiek moest vooral voor</w:t>
        <w:softHyphen/>
        <w:t>komen worden dat tegen</w:t>
        <w:softHyphen/>
        <w:t>stander HAMAS uit de uitbraak poli</w:t>
        <w:softHyphen/>
        <w:t>tieke munt zou kunnen sl</w:t>
        <w:softHyphen/>
        <w:t>aan. Gazanen en andere Pale</w:t>
        <w:softHyphen/>
        <w:t>stijnen reageerden furieus, omdat de oproep in feite neerkwam op een Terug in je hok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p 4 februari - krap twee weken later - zou de grens opnieuw hermetisch afgesloten zijn. In overleg met Israel stationeerde Egypte er enkele honderden extra militairen en werd een be</w:t>
        <w:softHyphen/>
        <w:t>gin gemaakt met de aanleg van een zwaar</w:t>
        <w:softHyphen/>
        <w:t>dere grens</w:t>
        <w:softHyphen/>
        <w:t>afba</w:t>
        <w:softHyphen/>
        <w:t>kening. Dat een derge</w:t>
        <w:softHyphen/>
        <w:t>lijke uitbraak, wat Egypte betreft, niet voor herha</w:t>
        <w:softHyphen/>
        <w:t>ling vat</w:t>
        <w:softHyphen/>
        <w:t>baar was, bleek uit een grens</w:t>
        <w:softHyphen/>
        <w:t>incident enkele dagen later, waarbij een Gazaan door een Egypti</w:t>
        <w:softHyphen/>
        <w:t>sche grens</w:t>
        <w:softHyphen/>
        <w:t>wacht werd doodge</w:t>
        <w:softHyphen/>
        <w:t>schot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ndanks de politieke overwinning die zij de achter</w:t>
        <w:softHyphen/>
        <w:t>liggende weken hadden geboekt, heeft de harde reali</w:t>
        <w:softHyphen/>
        <w:t>teit van het bestaan zich spoedig opnieuw aan de Gazanen opgedrongen. Daarbij zou er bovendien van een sterke escalatie van het geweld sprake zij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UNRWA-commissaris Karen Koning AbuZayd schreef op 23 januari in het Britse dagblad </w:t>
      </w:r>
      <w:r>
        <w:rPr>
          <w:i/>
          <w:iCs/>
          <w:spacing w:val="-3"/>
        </w:rPr>
        <w:t>The Guardian</w:t>
      </w:r>
      <w:r>
        <w:rPr>
          <w:spacing w:val="-3"/>
        </w:rPr>
        <w:t>: 'Gaza is on the threshold of becoming the first territory to be intentionally reduced to a state of abject destitution, with the knowledge, acquies</w:t>
        <w:softHyphen/>
        <w:t>cence and - some would say - encouragement of the internatio</w:t>
        <w:softHyphen/>
        <w:t>nal community. An international community that professes to uphold the inherent dignity of every human being, must not allow this to happen.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3:00Z</dcterms:created>
  <dc:creator>Robert Soeterik</dc:creator>
  <dc:description/>
  <cp:keywords/>
  <dc:language>en-US</dc:language>
  <cp:lastModifiedBy>Acer</cp:lastModifiedBy>
  <dcterms:modified xsi:type="dcterms:W3CDTF">2008-06-10T15:13:00Z</dcterms:modified>
  <cp:revision>2</cp:revision>
  <dc:subject/>
  <dc:title/>
</cp:coreProperties>
</file>